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8.07.2017 N 601н</w:t>
              <w:br/>
              <w:t>"Об утверждении Правил по охране труда при осуществлении охраны (защиты) объектов и (или) имущества"</w:t>
              <w:br/>
              <w:t>(Зарегистрировано в Минюсте России 15.11.2017 N 48903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т с 17 февраля 2018г.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ноября 2017 г. N 489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ля 2017 г. N 601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ОСУЩЕСТВЛЕНИИ ОХРАНЫ (ЗАЩИТЫ) ОБЪЕКТОВ</w:t>
      </w:r>
    </w:p>
    <w:p>
      <w:pPr>
        <w:pStyle w:val="ConsPlusTitle"/>
        <w:jc w:val="center"/>
        <w:rPr/>
      </w:pPr>
      <w:r>
        <w:rPr/>
        <w:t>И (ИЛИ)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авила по охране труда при осуществлении охраны (защиты) объектов и (или) имущества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ля 2017 г. N 60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ОСУЩЕСТВЛЕНИИ ОХРАНЫ (ЗАЩИТЫ) ОБЪЕКТОВ</w:t>
      </w:r>
    </w:p>
    <w:p>
      <w:pPr>
        <w:pStyle w:val="ConsPlusTitle"/>
        <w:jc w:val="center"/>
        <w:rPr/>
      </w:pPr>
      <w:r>
        <w:rPr/>
        <w:t>И (ИЛИ)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осуществлении охраны (защиты) объектов и (или) имущества (далее - Правила) устанавливают государственные нормативные требования охраны труда при осуществлении охраны (защиты) объектов и (или) имущества работниками юридических лиц с особыми уставными задачами, ведомственной охраны, частных охранных организаций (далее - работн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при организации и осуществлении ими охраны (защиты) объектов и (или) имущества (далее соответственно - работодатели, охрана объе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-изготовителя специального оборудования и специальных средств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охрану объектов, представительного органа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рименении специального оборудования и специальных средств следует руководствоваться требованиями технической (эксплуатационной) документации организации-изгото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олнение работ по охране объектов в соответствии с требованиями Правил, иных нормативных правовых актов, содержащих государственные нормативные требования охраны труда, и технической (эксплуатационной) документации организации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е обучения работников по охране труда и проверку знаний требований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осуществлении охраны объектов источниками профессионального риска повреждения здоровья работников может быть воздействие вредных и (или) опасных производственных фактор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тивоправных действий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следствий неправильного обращения с огнестрельным оружием и специальны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жара или взры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физических и нервно-психических перегруз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вижущихся транспортных средств, грузоподъемных машин, перемещаемых материалов, подвижных частей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овышенной или пониженной температуры воздуха рабоче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овышенного уровня шума или виб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овышенной запыленности или загазованности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недостаточной освещенности рабоче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повышенной или пониженной влажности и повышенной подвижности воздуха рабоче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расположения рабочего места на высоте относительно поверхности земли (по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замыкания электрических цепей через тело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организации выполнения работ по охране объектов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допустимых уровней во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выполнения работ по охране объектов выполн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выполнения</w:t>
      </w:r>
    </w:p>
    <w:p>
      <w:pPr>
        <w:pStyle w:val="ConsPlusTitle"/>
        <w:jc w:val="center"/>
        <w:rPr/>
      </w:pPr>
      <w:r>
        <w:rPr/>
        <w:t>работ по охране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 выполнению работ по охране объектов допускаются работники, достигшие восемнадцати лет &lt;1&gt;, прошедшие обучение по охране труда и проверку знаний требований охраны труда в соответствии с Порядком обучения по охране труда и проверки знаний требований охраны труда работников организаций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Федеральный закон от 11 марта 1992 г. N 2487-1 "О частной детективной и охран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2009, N 52, ст. 6450; 2009, N 52, ст. 6455; 2010, N 47, ст. 6032; 2010, N 47, ст. 6035; 2011, N 7, ст. 901; 2011, N 27, ст. 3880; 2011, N 49, ст. 7067; 2013, N 27, ст. 3477; 2014, N 19, ст. 2331; 2014, N 26, ст. 3364; 2014, N 30, ст. 4211; 2015, N 1, ст. 87; 2015, N 29, ст. 4356; 2016, N 27, ст. 416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ем, внесенным приказом Минтруда России и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ботодатель должен обеспечить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соответствии с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ограничивается применение труда женщин в соответствии с Перечнем тяжелых работ и работ с вредными или опасными условиями труда, при выполнении которых запрещается применение труда женщин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ботники должны обеспечиваться специальной одеждой, специальной обувью и другими средствами индивидуальной защиты (далее - СИЗ) в соответствии с Межотраслевыми правилами обеспечения работников специальной одеждой, специальной обувью и другими средствами индивидуальной защиты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5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ред началом выполнения работы по охране объекта работник должен пройти инструктаж по мерам безопасности при осуществлении охраны объекта, в том числе при обращении с огнестрельным оружием и специальными средствами, если охрана объекта предусматривает ношение и применение оружия и специаль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бход территории охраняемого объекта осуществляется по утвержденному маршруту, который должен прохо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 участкам территории, на которых отсутствуют препятствия в виде загроможденности и захламленности оборудованием, материалами и отходами производства, ям, траншей, кюветов, колодцев подземных коммуникаций, резервуаров с вод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не полотна железнодорожных путей, а если выполнение трудовых обязанностей связано с охраной объектов железнодорожного транспорта, то только по специальным маршрутам, обозначенным соответствующими указателями, пешеходным переходам, служебным и технологическим проходам, дорожкам (настилам), специально оборудованным пешеходным мостам, тоннелям, путепроводам, платф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не установленных (обозначенных) границ участков производства строительно-монтажных, погрузочно-разгрузочных работ, блокпостов и постов глухой привязи служебных соба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Территория охраняемого объекта в темное время суток должна быть освещ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смотра внутренних объектов охраны в темное время суток работники должны быть обеспечены переносными электрическими фонар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 нахождении в зонах повышенной опасности (вблизи движущихся транспортных средств, автомобильных и железных дорог) работники должны быть одеты в сигнальные жилеты или иметь на форменной одежде световозвращающие эле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осуществлении охраны объектов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олнять работы, не предусмотренные трудовыми обязанностями или договорными обязатель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ставлять пост, маршрут, за исключением случаев оказания помощи пострадавшим при аварийных ситуациях, предотвращения правонарушений и задержания правонаруш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ходить по железнодорожным путям, пересекать их под стоящими ваг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касаться к оборванным электропроводам, становиться на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пускать разведение костров, сжигание тары и производственных отходов вблизи охраняем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спользовать для осмотра транспортных средств неисправные приставные лестницы, случайные предметы, а также осматривать транспортные средства с подножек или коле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роверять документы (пропуска) на право выезда (въезда) во время движения транспор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допускать к управлению воротами с автоматическим приводом посторонн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амостоятельно устранять недостатки в электроснабжении и неисправность технических средств охра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 при проведении осмотра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смотр транспортных средств и перевозимых на них грузов должен проводиться на осмотровых площадках, оборудованных осмотровыми канавами и подъемно-транспортными механизмами, или у проездных ворот с эстакад, лестниц-стремянок либо с приставных лестниц с крюками на конц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смотровые площадки должны быть освещены. На площадках должны быть установлены знаки безопасности и дорожные зна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ки в зимнее время должны очищаться от снега и льда и посыпаться песком либо иным противоскользящим материа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смотровые канавы и эстакады должны иметь направляющие предохранительные реборды для предотвращения падения транспортного средства в канаву или с эстакады во время его передви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стах перехода осмотровые канавы должны иметь съемные переходные мостики шириной не менее 0,8 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ки эстакад должны быть не ниже бортов грузовых автомобилей и иметь площадь не менее 1 м</w:t>
      </w:r>
      <w:r>
        <w:rPr>
          <w:vertAlign w:val="superscript"/>
        </w:rPr>
        <w:t>2</w:t>
      </w:r>
      <w:r>
        <w:rPr/>
        <w:t>. Эстакады должны быть оборудованы лестницами с перилами для безопасного подъема и спуска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еред осмотром двигателя транспортного средства с поднимающейся кабиной должна быть установлена упорная штанга для фиксации кабины в поднятом по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прикасаться к горячим частям двигателя и к электрооборудованию транспорт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Лестницы, подножки, ступени транспортного средства перед осмотром должны быть очищены от грязи, снега и ль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вскрытии автофургона необходимо находиться на безопасном расстоянии от открываемых дверей автофургона во избежание получения травм открываемыми дверями либо вследствие возможного выпадения гру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Во избежание самопроизвольного запуска двигателя и движения транспортного средства при его осмотре доступ в кабину транспортного средства должен быть исключ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Запрещается проводить осмотр транспортного сред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 открытых незащищенных площадках в грозу, метель, при сильном ветре и интенсивных атмосферных осад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работающем двигателе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о время движения транспорт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еред пропуском транспортного средства с территории охраняемого объекта необходимо остановить транспортное средство, открыть проездные ворота и встать в "уголок безопасности". Створки немеханизированных проездных ворот в открытом положении должны быть зафиксированы стопорным устройством (фиксатор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вижение транспортных средств через проем ворот допускается только при полном открытии створок вор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При управлении механизированными проездными воротами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бедиться в отсутствии людей, транспортных средств и посторонних предметов в зоне движения створок вор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нять запирающее устройство, если створки ворот дополнительно им запер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извести открывание или закрывание створок ворот нажатием соответствующих кнопок на пульте управления до отключения привода и остановки створок в крайних полож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 обнаружении неисправности проездных ворот (возникновение постороннего шума, стука, вибрации створок ворот и механизмов управления ими) необходимо немедленно прекратить работу и сообщить о неисправности непосредственному руковод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вершении пропуска транспортного средства створки механизированных ворот должны быть установлены в положение "закрыто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осмотре поездов,</w:t>
      </w:r>
    </w:p>
    <w:p>
      <w:pPr>
        <w:pStyle w:val="ConsPlusTitle"/>
        <w:jc w:val="center"/>
        <w:rPr/>
      </w:pPr>
      <w:r>
        <w:rPr/>
        <w:t>маневрирующих составов, локомотивов, сцепок вагонов</w:t>
      </w:r>
    </w:p>
    <w:p>
      <w:pPr>
        <w:pStyle w:val="ConsPlusTitle"/>
        <w:jc w:val="center"/>
        <w:rPr/>
      </w:pPr>
      <w:r>
        <w:rPr/>
        <w:t>и перевозимых на них грузов, а также при сопровождении</w:t>
      </w:r>
    </w:p>
    <w:p>
      <w:pPr>
        <w:pStyle w:val="ConsPlusTitle"/>
        <w:jc w:val="center"/>
        <w:rPr/>
      </w:pPr>
      <w:r>
        <w:rPr/>
        <w:t>транспортных средств с охраняемыми груз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и нахождении на железнодорожных путях или в непосредственной близости от них для проведения осмотра поездов, маневрирующих составов, локомотивов, сцепок вагонов (далее - железнодорожные транспортные средства) и перевозимых грузов необходимо соблюдать следующие требования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ходить вдоль железнодорожных путей следует только по их обочине или посередине междупутья; при этом необходимо следить за движущимися железнодорожными транспортными средствами, предметами, выступающими за их габариты, подаваемыми звуковыми и видимыми сигналами на железнодорожном транспор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реходить железнодорожный путь под прямым углом, не наступая на головку рельса, предварительно убедившись в отсутствии приближающегося железнодорожного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 переходе через железнодорожный путь, занятый стоящим железнодорожным транспортным средством, пользоваться переходными площадками; при сходе с переходной площадки держаться за поручни, спускаясь лицом к ваго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ходить стоящее железнодорожное транспортное средство на расстоянии не менее 5 м от автосцеп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ходить между расцепленными вагонами и локомотивами разрешается, если расстояние между их автосцепками не менее 10 м, при этом идти следует посередине разры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Осмотр вагонов поездов должен проводиться после полной остановки по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При входе и выходе из вагона поезда необходимо убедиться в исправности подножки, а также в отсутствии движущихся по смежному железнодорожному пути вагонов поездов. При выходе из вагона поезда необходимо держаться за поручни и располагаться лицом к вагону по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При проведении осмотра железнодорожного транспортного средства и перевозимых на нем грузов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ходить в вагон и спрыгивать с переходной площадки вагона во время движения поезда до полной его о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ребегать и переходить железнодорожный путь перед движущимся железнодорожным транспортным средством, когда расстояние до него менее 400 м, переходить междупутье в местах, не установленных утвержденным маршрутом служебного прох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ереходить на другую сторону железнодорожного транспортного средства под вагонами, между автосцепками стоящих вагонов, если расстояние между ними менее 10 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адиться на рельсы и шпалы, а также подлезать под вагоны поез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ходиться на междупутье при следовании железнодорожного транспортного средства по смежным путям, а также в местах, отмеченных знаками "Негабаритное мест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ходиться за 400 м до приближающегося железнодорожного транспортного средства на расстоянии менее 2 м от границы крайнего рельса, а на участках со скоростным и (или) высокоскоростным движением - менее 5 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Для размещения и проезда работников, сопровождающих вагоны с охраняемыми грузами, допускается использо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дельные оборудованные ваг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ерабочую кабину локомотива и технически исправные переходные площадки вагонов (только для проезда нарядов ведомственной охраны при исполнении трудовых обязаннос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пециально оборудованные места (специальные съемные соору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и сопровождении охраняемого груза в пути следования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оять ближе 1 м от борта платформы, держаться за борт и сидеть на борту платфор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адиться на переходную площадку и сходить с нее до полной остановки железнодорожного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ереходить с платформы на платформу или с вагона на вагон по крыш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идеть на ступеньках переходной площа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и подходе железнодорожного транспортного средства к туннелю боковые окна в кабине локомотива должны быть закры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Проезд на переходных площадках вагонов допускается при температуре наружного воздуха не ниже минус 10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Запрещается проезд в кабинах автотракторной техники, размещенной на открытом железнодорожном транспортном средст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 при осуществлении охраны</w:t>
      </w:r>
    </w:p>
    <w:p>
      <w:pPr>
        <w:pStyle w:val="ConsPlusTitle"/>
        <w:jc w:val="center"/>
        <w:rPr/>
      </w:pPr>
      <w:r>
        <w:rPr/>
        <w:t>искусственных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ри следовании к месту охраны по искусственному сооружению необходимо перемещаться по утвержденным маршрутам с учетом местных условий (наличие дорог, просек, троп, площадок безопасности, специальных ниш в туннел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движении группы численностью более двух работников должны быть назначены старший группы и наблюдающий за обстановкой с обеих сторон (за приближением железнодорожного транспортного средства, светофорами, звуковой предупредительной сигнализаци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ледовании к месту охраны "в колонне по одному" необходимо соблюдать дистанцию 2 - 3 м друг от дру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ереход с одного портала туннеля на противоположный должен осуществляться по утвержденным безопасным маршрутам: по туннелю или по верху тунн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хождении по мосту необходимо двигаться ближе к перилам моста, а в туннеле - ближе к стене тунн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поднимать воротники верхней одежды и опускать наушники шап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ри подходе железнодорожного транспортного средства на расстояние менее 400 м работники должны укрыться на постовых площадках или в нишах туннелей. Продолжать движение разрешается после прохода железнодорожного транспортного средства, убедившись в отсутствии другого приближающегося железнодорожного транспортного сре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Во время прохода железнодорожного транспортного средства необходимо вести наблюдение в соответствии с поставленной задачей, находясь внутри постовой будки либо с постовой площа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Смена работников на мостах, в туннелях и других искусственных сооружениях должна производиться на постовых площадках, которыми оборудуются охраняемые объе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смены работников необходимо вести наблюдение за подходом железнодорожных транспор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ближении железнодорожного транспортного средства работник должен зайти в постовую будку или на постовую площа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6&gt; Постановление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, N 28, ст. 474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Руководители и иные должностные лица организаций, а также работодатели, виновные в нарушении требований Правил, привлекаются к ответственности в порядке, установленном законодательством Российской Федерации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7&gt; Глава 62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8.07.2017 N 601н</w:t>
            <w:br/>
            <w:t>"Об утверждении Правил по охране труда при осуществлении охраны (защиты) объ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Костиков</dc:creator>
  <dc:description/>
  <dc:language>en-US</dc:language>
  <cp:lastModifiedBy>ADMIN</cp:lastModifiedBy>
  <cp:lastPrinted>2018-07-26T12:35:00Z</cp:lastPrinted>
  <dcterms:modified xsi:type="dcterms:W3CDTF">2018-07-26T11:49:00Z</dcterms:modified>
  <cp:revision>2</cp:revision>
  <dc:subject/>
  <dc:title>Приказ Минтруда России от 28.07.2017 N 601н"Об утверждении Правил по охране труда при осуществлении охраны (защиты) объектов и (или) имущества"(Зарегистрировано в Минюсте России 15.11.2017 N 48903)</dc:title>
</cp:coreProperties>
</file>